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pPr>
      <w:r>
        <w:rPr>
          <w:rFonts w:cs="Verdana" w:ascii="Verdana" w:hAnsi="Verdana"/>
          <w:caps/>
          <w:color w:val="626260"/>
          <w:sz w:val="28"/>
          <w:szCs w:val="28"/>
        </w:rPr>
        <w:t>Landtag</w:t>
      </w:r>
      <w:r>
        <w:rPr>
          <w:rFonts w:cs="Verdana" w:ascii="Verdana" w:hAnsi="Verdana"/>
          <w:color w:val="626260"/>
          <w:sz w:val="28"/>
          <w:szCs w:val="28"/>
        </w:rPr>
        <w:t>: Zügige Suche nach Erben</w:t>
      </w:r>
    </w:p>
    <w:p>
      <w:pPr>
        <w:pStyle w:val="Hermesblock"/>
        <w:shd w:fill="F4F4F3" w:val="clear"/>
        <w:spacing w:lineRule="atLeast" w:line="336"/>
        <w:textAlignment w:val="top"/>
        <w:rPr/>
      </w:pPr>
      <w:bookmarkStart w:id="0" w:name="1"/>
      <w:bookmarkEnd w:id="0"/>
      <w:r>
        <w:rPr>
          <w:rStyle w:val="Hermesspitzmarke1"/>
        </w:rPr>
        <w:t>POTSDAM -</w:t>
      </w:r>
      <w:r>
        <w:rPr/>
        <w:t xml:space="preserve"> Finanzminister Helmuth Markov (Linke) will die Suche nach Erben von Bodenreformgrundstücken offenbar zügiger gestalten als bislang. Es sollen erneut Anzeigen in Brandenburgs Regionalzeitungen geschaltet werden. Der Aufruf an potentielle Eigentümer oder deren Erben soll ebenfalls im Bundesanzeiger erscheinen, kündigte Markov gestern im Landtag an. Er will auch prüfen, ob eine detaillierte Liste der Flurgrundstücke im Internet veröffentlicht werden kann. Das hatte die FDP gefordert.</w:t>
      </w:r>
    </w:p>
    <w:p>
      <w:pPr>
        <w:pStyle w:val="Hermesblock"/>
        <w:shd w:fill="F4F4F3" w:val="clear"/>
        <w:spacing w:lineRule="atLeast" w:line="336"/>
        <w:textAlignment w:val="top"/>
        <w:rPr/>
      </w:pPr>
      <w:r>
        <w:rPr/>
        <w:t>Der Bundesgerichtshof hatte Ende 2007 die Praxis Brandenburgs als sittenwidrig gerügt, sich in rund 9000 Fällen selbst zum gesetzlichen Vertreter von unbekannten Erben zu ernennen. In rund 7400 Fällen wurde das Land als Eigentümer ins Grundbuch eingetragen. Inzwischen seien rund 2800 Einträge berichtigt und 537 Grundstücke rückübertragen worden. Das Land werde bis Sommer 2011 für die rund 4070 noch ausstehenden Grundstückseinträge Berichtigungsanträge stellen, kündigte Markov an.</w:t>
      </w:r>
    </w:p>
    <w:p>
      <w:pPr>
        <w:pStyle w:val="Hermesblock"/>
        <w:shd w:fill="F4F4F3" w:val="clear"/>
        <w:spacing w:lineRule="atLeast" w:line="336"/>
        <w:textAlignment w:val="top"/>
        <w:rPr/>
      </w:pPr>
      <w:r>
        <w:rPr/>
        <w:t>In Werder (Potsdam-Mittelmark) läuft ein Pilotverfahren. Mit Anzeigen in Amtsblättern wird nach Bodenreform-Erben gesucht. In 99 Fällen haben sich bereits 35 Eigentümer gemeldet, deren Ansprüche jetzt geprüft werden. (igo)</w:t>
      </w:r>
    </w:p>
    <w:p>
      <w:pPr>
        <w:pStyle w:val="Hermesblock"/>
        <w:shd w:fill="F4F4F3" w:val="clear"/>
        <w:spacing w:lineRule="atLeast" w:line="336"/>
        <w:textAlignment w:val="top"/>
        <w:rPr/>
      </w:pPr>
      <w:r>
        <w:rPr/>
        <w:t>MAZ, 11.11.2010</w:t>
      </w:r>
    </w:p>
    <w:p>
      <w:pPr>
        <w:pStyle w:val="Normal"/>
        <w:shd w:fill="F4F4F3" w:val="clear"/>
        <w:spacing w:lineRule="atLeast" w:line="336"/>
        <w:textAlignment w:val="top"/>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00:00Z</dcterms:created>
  <dc:creator>ARE</dc:creator>
  <dc:description/>
  <dc:language>en-US</dc:language>
  <cp:lastModifiedBy>ARE</cp:lastModifiedBy>
  <dcterms:modified xsi:type="dcterms:W3CDTF">2010-11-14T13:01:00Z</dcterms:modified>
  <cp:revision>1</cp:revision>
  <dc:subject/>
  <dc:title>LANDTAG: Zügige Suche nach Erben</dc:title>
</cp:coreProperties>
</file>